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ystems Introduction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 xml:space="preserve">Mission Description 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System Threat Assessment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Min. Acceptable Operational Performance Requirements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System description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Inspection Objectives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Critical Technical Parameters</w:t>
      </w:r>
    </w:p>
    <w:p>
      <w:pPr>
        <w:pStyle w:val="Normal"/>
        <w:numPr>
          <w:ilvl w:val="0"/>
          <w:numId w:val="1"/>
        </w:numPr>
        <w:rPr/>
      </w:pPr>
      <w:r>
        <w:rPr/>
        <w:t>Integrated Test, Inspection Evaluation Program Summary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Inspection Schedule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Integrated Test Program Schedule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System Evaluation Schedule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Management</w:t>
      </w:r>
    </w:p>
    <w:p>
      <w:pPr>
        <w:pStyle w:val="Normal"/>
        <w:numPr>
          <w:ilvl w:val="0"/>
          <w:numId w:val="1"/>
        </w:numPr>
        <w:rPr/>
      </w:pPr>
      <w:r>
        <w:rPr/>
        <w:t>Developmental Test and Evaluation Outline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 xml:space="preserve">Simulation 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Developmental Test and Evaluation Overview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Component Test and Evaluation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Subsystem Test and Evaluation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Developmental Test and Evaluation to Dates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Future Developmental Test and Evaluation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Live Fire Test and Evaluation</w:t>
      </w:r>
    </w:p>
    <w:p>
      <w:pPr>
        <w:pStyle w:val="Normal"/>
        <w:numPr>
          <w:ilvl w:val="0"/>
          <w:numId w:val="1"/>
        </w:numPr>
        <w:rPr/>
      </w:pPr>
      <w:r>
        <w:rPr/>
        <w:t>Inspection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Inspection Philosophy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Inspection Areas (documents, code, models, physical parts, material)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Inspection of models (model characteristics, model vs. real world)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Inspection Material (Physical) parts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Appearance criteria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Prototype Inspections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Post Development Test Part Inspections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Inspection Documentation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Inspections Software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Design Reviews</w:t>
      </w:r>
    </w:p>
    <w:p>
      <w:pPr>
        <w:pStyle w:val="Normal"/>
        <w:numPr>
          <w:ilvl w:val="0"/>
          <w:numId w:val="1"/>
        </w:numPr>
        <w:rPr/>
      </w:pPr>
      <w:r>
        <w:rPr/>
        <w:t>Operational Test and Evaluation Outline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Operational Test and Evaluation Overview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Operational Test and Evaluation to Date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Features / Function delivery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Future Operational Test and Evaluation</w:t>
      </w:r>
    </w:p>
    <w:p>
      <w:pPr>
        <w:pStyle w:val="Normal"/>
        <w:numPr>
          <w:ilvl w:val="0"/>
          <w:numId w:val="1"/>
        </w:numPr>
        <w:rPr/>
      </w:pPr>
      <w:r>
        <w:rPr/>
        <w:t>Test and Evaluation Resource Summary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Test Articles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Test Sites and Instrumentation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Test Support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Inspection (Requirements and Design Documentation) resource requirements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Inspection (source code) resource requirements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Inspection prototype resource requirements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Threat Systems / Simulators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Test Targets and Expendables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Operational Force Test Support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Simulations, Models and Test beds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Special Requirements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T&amp;E Funding Requirements</w:t>
      </w:r>
    </w:p>
    <w:p>
      <w:pPr>
        <w:pStyle w:val="Normal"/>
        <w:numPr>
          <w:ilvl w:val="1"/>
          <w:numId w:val="1"/>
        </w:numPr>
        <w:ind w:left="1152" w:hanging="432"/>
        <w:rPr/>
      </w:pPr>
      <w:r>
        <w:rPr/>
        <w:t>Manpower/Personnel Trai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25:00Z</dcterms:created>
  <dc:creator>Jon Quigley</dc:creator>
  <dc:description/>
  <dc:language>en-US</dc:language>
  <cp:lastModifiedBy>Quigley Jon</cp:lastModifiedBy>
  <dcterms:modified xsi:type="dcterms:W3CDTF">2013-06-14T18:25:00Z</dcterms:modified>
  <cp:revision>2</cp:revision>
  <dc:subject/>
  <dc:title>1</dc:title>
</cp:coreProperties>
</file>